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14"/>
          <w:szCs w:val="32"/>
        </w:rPr>
      </w:pPr>
      <w:r>
        <w:rPr>
          <w:b/>
          <w:color w:val="C00000"/>
          <w:sz w:val="14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учреждение образования «Гимназия №1 г. Жодино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Внеклассное мероприятие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96"/>
          <w:szCs w:val="96"/>
        </w:rPr>
      </w:pPr>
      <w:r>
        <w:rPr>
          <w:rFonts w:cs="Monotype Corsiva" w:ascii="Monotype Corsiva" w:hAnsi="Monotype Corsiva"/>
          <w:i/>
          <w:color w:val="000000"/>
          <w:sz w:val="96"/>
          <w:szCs w:val="96"/>
        </w:rPr>
        <w:t xml:space="preserve">Интеллектуальная игра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96"/>
          <w:szCs w:val="96"/>
        </w:rPr>
      </w:pPr>
      <w:r>
        <w:rPr>
          <w:rFonts w:cs="Monotype Corsiva" w:ascii="Monotype Corsiva" w:hAnsi="Monotype Corsiva"/>
          <w:i/>
          <w:color w:val="00000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96"/>
          <w:szCs w:val="96"/>
        </w:rPr>
      </w:pPr>
      <w:r>
        <w:rPr>
          <w:rFonts w:cs="Monotype Corsiva" w:ascii="Monotype Corsiva" w:hAnsi="Monotype Corsiva"/>
          <w:i/>
          <w:color w:val="000000"/>
          <w:sz w:val="96"/>
          <w:szCs w:val="96"/>
        </w:rPr>
        <w:t>«Хочу всё знать»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96"/>
          <w:szCs w:val="96"/>
        </w:rPr>
      </w:pPr>
      <w:r>
        <w:rPr>
          <w:rFonts w:cs="Monotype Corsiva" w:ascii="Monotype Corsiva" w:hAnsi="Monotype Corsiva"/>
          <w:i/>
          <w:color w:val="00000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96"/>
          <w:szCs w:val="96"/>
        </w:rPr>
      </w:pPr>
      <w:r>
        <w:rPr>
          <w:rFonts w:cs="Monotype Corsiva" w:ascii="Monotype Corsiva" w:hAnsi="Monotype Corsiva"/>
          <w:i/>
          <w:color w:val="000000"/>
          <w:sz w:val="96"/>
          <w:szCs w:val="96"/>
        </w:rPr>
        <w:t xml:space="preserve">2 класс 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i/>
          <w:color w:val="000000"/>
          <w:sz w:val="44"/>
          <w:szCs w:val="44"/>
        </w:rPr>
      </w:r>
    </w:p>
    <w:p>
      <w:pPr>
        <w:pStyle w:val="Normal"/>
        <w:jc w:val="right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jc w:val="right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jc w:val="center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9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теллектуальная иг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Хочу всё знать»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2"/>
          <w:szCs w:val="28"/>
        </w:rPr>
        <w:t xml:space="preserve"> 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и задачи игр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3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формированию и развитию у учащихся интеллектуального и духовного потенц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3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систему целенаправленного выявления и отбора одаренных де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3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здать максимально благоприятные условия для интеллектуального, морально-физического развития одаренных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3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ть творческую деятельность одаренных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одаренным детям для реализации их личностных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отация: интерактивная игра состоит из пяти категорий: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гадки»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казки» 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рия»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ревья»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е писатели»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категории 5 вопросов стоимостью 10, 20, 30, 40, 50 баллов.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од игр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Участники (команды) выбирают по очереди вопросы на слайде 2 и отвечают. При правильном ответе команде присуждается соответствующее вопросу количество баллов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езультаты фиксируются на доске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255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лай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гадки</w:t>
            </w:r>
          </w:p>
        </w:tc>
      </w:tr>
      <w:tr>
        <w:trPr>
          <w:trHeight w:val="14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3 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стёт зелёный </w:t>
            </w:r>
          </w:p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устик. </w:t>
            </w:r>
          </w:p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отронешься – </w:t>
            </w:r>
          </w:p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куси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пива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ьют парнишку 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 фуражке, 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тоб пожил он 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 деревяшке. </w:t>
            </w:r>
          </w:p>
          <w:p>
            <w:pPr>
              <w:pStyle w:val="Normal"/>
              <w:ind w:left="34" w:right="34" w:hanging="0"/>
              <w:rPr>
                <w:sz w:val="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воздь</w:t>
            </w:r>
          </w:p>
        </w:tc>
      </w:tr>
      <w:tr>
        <w:trPr>
          <w:trHeight w:val="13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5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кормишь – 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 xml:space="preserve">живёт. 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поишь – 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 xml:space="preserve">умрё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онь</w:t>
            </w:r>
          </w:p>
        </w:tc>
      </w:tr>
      <w:tr>
        <w:trPr>
          <w:trHeight w:val="14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6 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гда он нужен,  </w:t>
            </w:r>
          </w:p>
          <w:p>
            <w:pPr>
              <w:pStyle w:val="Normal"/>
              <w:ind w:left="34" w:right="34" w:hanging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его выбрасывают, </w:t>
            </w:r>
          </w:p>
          <w:p>
            <w:pPr>
              <w:pStyle w:val="Normal"/>
              <w:ind w:left="34" w:right="34" w:hanging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гда не нужен – </w:t>
            </w:r>
          </w:p>
          <w:p>
            <w:pPr>
              <w:pStyle w:val="Normal"/>
              <w:ind w:left="34" w:right="34" w:hanging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днимаю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корь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7 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е море, не земля – 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рабли не плавают, 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 ходить нельзя</w:t>
            </w:r>
            <w:r>
              <w:rPr>
                <w:bCs/>
                <w:iCs/>
                <w:sz w:val="28"/>
                <w:szCs w:val="28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ото</w:t>
            </w:r>
          </w:p>
        </w:tc>
      </w:tr>
      <w:tr>
        <w:trPr>
          <w:trHeight w:val="45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jc w:val="center"/>
              <w:rPr>
                <w:bCs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казки </w:t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ерой Андерсена, который мог управлять сновидениями при помощи волшебных зонт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ле-Лукойе</w:t>
            </w:r>
          </w:p>
        </w:tc>
      </w:tr>
      <w:tr>
        <w:trPr>
          <w:trHeight w:val="6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лайд 9 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то означает имя мальчика «Маугли»  в сказке       Р. Киплинга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ягушонок</w:t>
            </w:r>
          </w:p>
        </w:tc>
      </w:tr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лайд 1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то из сказочных героев побывал на Луне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знайка</w:t>
            </w:r>
          </w:p>
        </w:tc>
      </w:tr>
      <w:tr>
        <w:trPr>
          <w:trHeight w:val="7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лайд 1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то брал с собой на охоту пёс Шарик                       из Простоквашино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торужьё</w:t>
            </w:r>
          </w:p>
        </w:tc>
      </w:tr>
      <w:tr>
        <w:trPr>
          <w:trHeight w:val="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лайд 1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к звали предводительницу стаи диких гусей,        с которыми путешествовал Нильс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ка Кебнекайсе</w:t>
            </w:r>
          </w:p>
        </w:tc>
      </w:tr>
      <w:tr>
        <w:trPr>
          <w:trHeight w:val="41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стория</w:t>
            </w:r>
          </w:p>
        </w:tc>
      </w:tr>
      <w:tr>
        <w:trPr>
          <w:trHeight w:val="4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лайд 13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вый космонавт планет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.А. Гагарин</w:t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лайд 14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вый российский император, основатель Санкт-Петербур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Пётр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лайд 15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кой русский полководец говорил: «Тяжело в ученье – легко в бою»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В. Суворов</w:t>
            </w:r>
          </w:p>
        </w:tc>
      </w:tr>
      <w:tr>
        <w:trPr>
          <w:trHeight w:val="1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овите имя человека, который пешком пришёл      в Москву из Архангельской области для того, чтобы учиться, и впоследствии стал великим учёным и поэ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В. Ломоносов</w:t>
            </w:r>
          </w:p>
        </w:tc>
      </w:tr>
      <w:tr>
        <w:trPr>
          <w:trHeight w:val="7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о командовал русской армией во время Бородинского сраж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И. Кутузов</w:t>
            </w:r>
          </w:p>
        </w:tc>
      </w:tr>
      <w:tr>
        <w:trPr>
          <w:trHeight w:val="39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jc w:val="center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>Деревья</w:t>
            </w:r>
          </w:p>
        </w:tc>
      </w:tr>
      <w:tr>
        <w:trPr>
          <w:trHeight w:val="2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лайд 18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Ягоды на этом дереве могут висеть всю зиму. И чем крепче прихватит морозец, тем слаще они буду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ябина</w:t>
            </w:r>
          </w:p>
        </w:tc>
      </w:tr>
      <w:tr>
        <w:trPr>
          <w:trHeight w:val="13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лайд 19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здавна цвет этого дерева заваривают и пьют как чай – лечатся от простуды. Во время цветения пчёлы собирают  с него самый вкусный и душистый мё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па</w:t>
            </w:r>
          </w:p>
        </w:tc>
      </w:tr>
      <w:tr>
        <w:trPr>
          <w:trHeight w:val="6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войное дерево, которое на зиму сбрасывает все свои листья-хвоин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твенница</w:t>
            </w:r>
          </w:p>
        </w:tc>
      </w:tr>
      <w:tr>
        <w:trPr>
          <w:trHeight w:val="9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истья этого дерева имеют удивительное свойство: начинают дрожать от малейшего дуновения ветер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ина</w:t>
            </w:r>
          </w:p>
        </w:tc>
      </w:tr>
      <w:tr>
        <w:trPr>
          <w:trHeight w:val="1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Красивое крепкое дерево»  – так переводится         с латинского научное название этого дерева. Его плоды – лакомство для кабанов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</w:t>
            </w:r>
          </w:p>
        </w:tc>
      </w:tr>
      <w:tr>
        <w:trPr>
          <w:trHeight w:val="40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32"/>
                <w:szCs w:val="32"/>
              </w:rPr>
              <w:t>Детские писатели</w:t>
            </w:r>
          </w:p>
        </w:tc>
      </w:tr>
      <w:tr>
        <w:trPr>
          <w:trHeight w:val="1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то автор этих строк? </w:t>
            </w:r>
          </w:p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ама сдавала в багаж                                  </w:t>
            </w:r>
          </w:p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иван, чемодан, саквояж,                       </w:t>
            </w:r>
          </w:p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рзину, картину, картонку                               </w:t>
            </w:r>
          </w:p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 маленькую собачон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Я. Маршак</w:t>
            </w:r>
          </w:p>
        </w:tc>
      </w:tr>
      <w:tr>
        <w:trPr>
          <w:trHeight w:val="7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исательница, которая познакомила детей                с весёлой, озорной Пеппи  Длинныйчул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. Линдгрен</w:t>
            </w:r>
          </w:p>
        </w:tc>
      </w:tr>
      <w:tr>
        <w:trPr>
          <w:trHeight w:val="1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исатель, который написал эти строки: «Мы хозяева нашей природы, и она для нас кладовая солнца с великими сокровищами жизни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М. Пришвин</w:t>
            </w:r>
          </w:p>
        </w:tc>
      </w:tr>
      <w:tr>
        <w:trPr>
          <w:trHeight w:val="2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то написал эти строки? </w:t>
            </w:r>
          </w:p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Когда я был маленький,- очень, очень давно,- я читал книжку: она называлась « Пиноккио, или Похождения деревянной куклы». Теперь, через много-много лет, я припомнил моего друга Пиноккио и надумал рассказать вам, девочки и мальчики, необычайную историю про этого деревянного человечка…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Н. Толстой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Этот писатель рассказал нам о Чиполлин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жанни Родар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8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C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23:00Z</dcterms:created>
  <dc:creator>Пользователь</dc:creator>
  <dc:description/>
  <cp:keywords/>
  <dc:language>en-US</dc:language>
  <cp:lastModifiedBy>User</cp:lastModifiedBy>
  <cp:lastPrinted>2017-01-20T21:39:00Z</cp:lastPrinted>
  <dcterms:modified xsi:type="dcterms:W3CDTF">2020-05-23T13:43:00Z</dcterms:modified>
  <cp:revision>7</cp:revision>
  <dc:subject/>
  <dc:title>город Иваново                                                                                                                                                                   Муниципальное общеобразовательное учреждение лицей №21                                                                                       Ранько Елена Алексеевна</dc:title>
</cp:coreProperties>
</file>